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убличный доклад</w:t>
      </w:r>
    </w:p>
    <w:p>
      <w:pPr>
        <w:pStyle w:val="Normal"/>
        <w:widowControl w:val="false"/>
        <w:shd w:fill="FFFFFF" w:val="clear"/>
        <w:autoSpaceDE w:val="false"/>
        <w:spacing w:lineRule="exact" w:line="461" w:before="0" w:after="0"/>
        <w:ind w:left="72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униципального казенного дошкольного образовательного учреждения «Детский сад № 53 «Аленушка»</w:t>
      </w:r>
    </w:p>
    <w:p>
      <w:pPr>
        <w:pStyle w:val="Normal"/>
        <w:widowControl w:val="false"/>
        <w:shd w:fill="FFFFFF" w:val="clear"/>
        <w:autoSpaceDE w:val="false"/>
        <w:spacing w:lineRule="exact" w:line="461" w:before="0" w:after="0"/>
        <w:ind w:left="698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 итогам 2012 – 2013 учебного года.</w:t>
      </w:r>
    </w:p>
    <w:p>
      <w:pPr>
        <w:pStyle w:val="Normal"/>
        <w:widowControl w:val="false"/>
        <w:shd w:fill="FFFFFF" w:val="clear"/>
        <w:autoSpaceDE w:val="false"/>
        <w:spacing w:lineRule="exact" w:line="461" w:before="0" w:after="0"/>
        <w:ind w:left="698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exact" w:line="353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СОДЕРЖАНИЕ</w:t>
      </w:r>
    </w:p>
    <w:p>
      <w:pPr>
        <w:pStyle w:val="Normal"/>
        <w:spacing w:lineRule="exact" w:line="353" w:before="0" w:after="0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         1</w:t>
      </w:r>
      <w:r>
        <w:rPr>
          <w:rFonts w:cs="Times New Roman" w:ascii="Times New Roman" w:hAnsi="Times New Roman"/>
          <w:sz w:val="24"/>
          <w:szCs w:val="24"/>
        </w:rPr>
        <w:t xml:space="preserve">. Общая характеристика образовательного учреждения </w:t>
        <w:br/>
        <w:t xml:space="preserve">                  2. Качество реализации образовательной программы</w:t>
      </w:r>
    </w:p>
    <w:p>
      <w:pPr>
        <w:pStyle w:val="Normal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Ресурсное обеспечение</w:t>
      </w:r>
    </w:p>
    <w:p>
      <w:pPr>
        <w:pStyle w:val="Normal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4. Управление образовательным учреждением                                                                                  </w:t>
        <w:br/>
        <w:t xml:space="preserve">                  5. Здоровьесберегающие технологи</w:t>
      </w:r>
    </w:p>
    <w:p>
      <w:pPr>
        <w:pStyle w:val="Normal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. Взаимодействие с родителями воспитанников</w:t>
      </w:r>
    </w:p>
    <w:p>
      <w:pPr>
        <w:pStyle w:val="Normal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7. Социальная активность детского сада</w:t>
        <w:br/>
        <w:t xml:space="preserve">                  8. Выводы по итогам года.</w:t>
      </w:r>
    </w:p>
    <w:p>
      <w:pPr>
        <w:pStyle w:val="Normal"/>
        <w:spacing w:lineRule="exact" w:line="353" w:before="0" w:after="0"/>
        <w:ind w:left="-1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exact" w:line="353" w:before="439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pacing w:val="-12"/>
          <w:sz w:val="28"/>
          <w:szCs w:val="28"/>
          <w:u w:val="single"/>
        </w:rPr>
        <w:t>1. Общая характеристика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left="11" w:firstLine="1111"/>
        <w:rPr>
          <w:rFonts w:ascii="Times New Roman" w:hAnsi="Times New Roman" w:cs="Times New Roman"/>
          <w:b/>
          <w:b/>
          <w:i/>
          <w:i/>
          <w:iCs/>
          <w:color w:val="0070C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«Детский сад № 53 «Аленушка» </w:t>
      </w:r>
      <w:r>
        <w:rPr>
          <w:rFonts w:cs="Times New Roman" w:ascii="Times New Roman" w:hAnsi="Times New Roman"/>
          <w:bCs/>
          <w:sz w:val="24"/>
          <w:szCs w:val="24"/>
        </w:rPr>
        <w:t>расположено 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62975, Красноярский край, ЗАТО Железногорск, п. Новый Путь, ул. Майская, дом 2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8 (3919) 76-98-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по своему статусу является дошкольным образовательным учреждением,  по виду: детским садом, а по своей организационно-правовой форме относится к казенным учреждениям в соответствии с законодательством Российской Федерации. Финансовое обеспечение деятельности детского сада осуществляется за счет средств местного бюджета и на основе бюджетной сметы. Функции и полномочия учредителя осуществляет Администрация ЗАТО г. Железногорск. Учреждение является юридическим лицом, имеет обособленное имущество, закрепленное за ним на праве оперативного у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деятельности Детский сад руководствуется законодательством Российской Федерации, подзаконными актами Российской Федерации, Красноярского края, муниципальными правовыми актами органов местного самоуправления ЗАТО Железногорск, </w:t>
      </w:r>
      <w:r>
        <w:rPr>
          <w:rFonts w:cs="Times New Roman" w:ascii="Times New Roman" w:hAnsi="Times New Roman"/>
          <w:sz w:val="24"/>
        </w:rPr>
        <w:t xml:space="preserve">Типовым положением о дошкольном образовательном учреждении, решениями Учредителя, Уставом ДОУ и принимаемыми в соответствии с ними локальными актами, договором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ом</w:t>
      </w:r>
      <w:r>
        <w:rPr>
          <w:rFonts w:cs="Times New Roman" w:ascii="Times New Roman" w:hAnsi="Times New Roman"/>
          <w:sz w:val="24"/>
        </w:rPr>
        <w:t xml:space="preserve"> и родителями (законными представителя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осуществлялась в соответстви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нз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бессрочного действия серии А № 0001282, регистрационный № 5585-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- серия АА 131376, регистрационный № 429 от 25.12.200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в - </w:t>
      </w:r>
      <w:r>
        <w:rPr>
          <w:rFonts w:cs="Times New Roman" w:ascii="Times New Roman" w:hAnsi="Times New Roman"/>
          <w:sz w:val="24"/>
          <w:szCs w:val="24"/>
        </w:rPr>
        <w:t>новая редакция, утвержденная постановлением Администрации ЗАТО г.Железногорск от 31.12.2010 №236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  образовательное учреждение  «Детский сад № 53 «Аленушка»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" w:right="-1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53" w:before="0" w:after="0"/>
        <w:ind w:right="-102" w:hanging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53" w:before="0" w:after="0"/>
        <w:ind w:right="-102" w:hanging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  <w:u w:val="single"/>
        </w:rPr>
        <w:t>2. Качество реализации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53" w:before="0" w:after="0"/>
        <w:ind w:right="-102" w:hanging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ий сад обеспечивает воспитание и обучение детей  в возрасте от 1 года до 7 лет в двух  разновозрастных групп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ей раннего возраста (с1года до 3 лет)    –  10 воспитанников;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ей дошкольного возраста (с 3 до 7 лет) –  21 воспитанник;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работает с 07.00 до 19.00; пятидневная рабочая неделя, 12-часовое пребывание детей. Выходные дни: суббота, воскресенье, нерабочие праздничные дни, установленные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 обеспечить  формирование личности ребенка способной к самореализации     в познавательной, коммуникативной, художественной, физической и других сферах на основе развития его психических процессов (восприятия, воображения) с учетом имеющегося  психического и физического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коллектив работал над решением следующих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сновных задач:</w:t>
      </w:r>
    </w:p>
    <w:p>
      <w:pPr>
        <w:pStyle w:val="Normal"/>
        <w:overflowPunct w:val="false"/>
        <w:autoSpaceDE w:val="false"/>
        <w:spacing w:lineRule="auto" w:line="240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. Создание условий для оздоровления, эмоционального благополучия и своевременного всестороннего развития каждого ребен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. Создание атмосферы гуманного и доброжелательного отношения ко всем воспитанникам для обеспечения развития любознательности, инициативности, самостоятельности и творчества у дете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 Творческая активность педагогов для творческой организации воспитательно-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цели и задачи воспитания определены на основе анализа результатов предшествующей педагогической деятельности, потребностей родителей, соци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  дошкольном    учреждении    сложился    стабильный,    творческий    педагогический коллектив  в  количестве  8 человек. Из них имеют высшее педагогическое образование 3 педагога, среднее специальное педагогическое – 5  (один из которых в 2012 году поступил в КГПУ им. В.П. Астафьева). Высшую квалификационную категорию -1, первую квалификационную категорию – 3, вторую квалификационную категорию – 4 педаг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 в своей работе используют личностно - ориентированный подход к детям, демократический стиль отношений. Не испытывают затруднений при внедрении образовательной программы ДОУ, разработанной с учетом ФГТ. Анализ профессионального уровня подготовки педагогов позволяет сделать вывод, что педагогический коллектив МКДОУ №53 стабильный, опытный и работоспособный. Профессиональная компетентность выявляется на основе документов по образованию, тестирования, собеседования, участия педагогов в методической работе ДОУ, в работе педагогов. Предоставляется возможность показать творческий потенциал в практической работе с деть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луживающий персонал помогает ребенку в адаптационный период переживать расставание с родителями, способен организовать деятельность подгруппы детей, активно участвовать в обучении детей навыкам самостоятельности, личной гигиены, культуры поведения. Все службы ДОУ работают взаимосвязано: воспитатель отвечает за полноценное воспитание и развитие ребенка, узкие специалисты помогают, согласовывают с воспитателями планы работы, поддерживается принцип тематического единства при выборе содержания образовательной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с педагогами направлена на оказание консультативной помощи, развитие педагогических способностей, определение темы работы, в которой проявляются новаторские умения педагогов в ходе непосредственной работы с деть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ский сад почти полностью укомплектован кадрами, объединен общими задачами и целями, имеет благоприятный психологический климат. Воспитатели испытывают потребность, интерес и мотивацию в повышении уровня своих профессиональных знаний, в овладении современными технологиями, занимаются самообразованием. Считают главной задачей  - повышение результата образовательного процесса и развитие гуманной воспитательной системы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реализует образовательный процесс по комплексной </w:t>
      </w:r>
      <w:r>
        <w:rPr>
          <w:rFonts w:cs="Times New Roman" w:ascii="Times New Roman" w:hAnsi="Times New Roman"/>
          <w:b/>
          <w:sz w:val="24"/>
          <w:szCs w:val="24"/>
        </w:rPr>
        <w:t>«Программе воспитания и обучения в детском саду»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М.А.Васильевой, В.В. Гербовой, Т.С.Комаровой, творчески используя  вариативные программы и техн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одовой план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в соответствии со спецификой детского сада с учетом профессионального уровня педагогического коллектива. Планированию предшествует </w:t>
      </w:r>
      <w:r>
        <w:rPr>
          <w:rFonts w:cs="Times New Roman" w:ascii="Times New Roman" w:hAnsi="Times New Roman"/>
          <w:b/>
          <w:sz w:val="24"/>
          <w:szCs w:val="24"/>
        </w:rPr>
        <w:t>анализ состояния воспитательно-образов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за истекший учебный год, и на основе полученных данных, когда выявлены сильные и слабые стороны определяются актуальные задачи на следующий учебный год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ой работы обеспечивает широкий спектр формирования компетентности детей в различных сферах познания. Внедряя программы обучения и воспитания в детском саду специалисты имеют в виду не только то, чего ребёнок способен достигнуть, но и то, каких физических и нервно – психологических затрат ему это будет стои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решение программных образовательных задач предусматривается не только в рамках непосредственно образовательной деятельности, но и при проведении режимных моментов – как в совместной деятельности взрослого и детей, так и в самостоятельной деятельности дошкольников. Педагогический процесс непрерывно обогащается наглядными пособиями, раздаточным материал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е ДОУ функционирует логопункт. Логопедическая работа с дошкольниками, имеющими речевые нарушения, строится на основе обще дидактических требований: последовательности и систематичности логопедических занятий, сознательности и активности самих детей, доступности выбираемого материала и прочности отрабатываемых навыков и умений у дете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етьми работает учитель – логопед высшей квалификационной категории, имеющая опыт работы с детьми раннего возраста с задержкой речев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 и авторский лицензированный сборник «Упражнения сопряженной артикуляционной гимнастики».    Из 9 детей, зачисленных на логопункт,  4 ребенка полностью оздоровлены, у 5 детей со сложной дислалией положительная динамик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й  формой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работе с дошкольниками в детском саду являются  игры-занятия, которые проводятся в индивидуальной, фронтальной, подгрупповой форме. Много проводится интегрированных и комплексных игр-занятий.  Вся работа с детьми в детском саду строится  с  учетом индивидуально-психологических особенностей детей. План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 группах  разрабатывается  с  учетом возрастных особенностей детей, программы и  требований СанПиН 2.4.1.2660 - 10, согласно требованиям инструктивно-методического письма «О гигиенических требованиях к максимальной нагрузке на детей дошкольного возраста в организованных формах обучения». Максимально допустимое количество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ервой половине дня в младших и средних группах не превышает 2, старших – 3, продолжительность занятий строго дозируется соответственно возрасту детей, в середине занятий проводятся физкультминутки. План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утверждается заведующим ДОУ. Занятия в детском саду сочетаются с игровой деятельностью. Знания, опыт, приобретенные в учебно-игровой деятельности, используются в   самостоятельной,   художественно -  изобразительной,   музыкальной,    театрализованной деятельности  и  творческих  играх.  Во  второй половине дня проводится  работа с детьми по их интересам, и    оказываются     бесплатные     дополнительные     образовательные услуги  воспитанникам от 2х до 7-и лет: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615"/>
        <w:gridCol w:w="2577"/>
        <w:gridCol w:w="2520"/>
      </w:tblGrid>
      <w:tr>
        <w:trPr>
          <w:trHeight w:val="37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07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пальчик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енсорное развитие, развитие мелкой моторики детей 2-3 лет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ых Л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ервой квалификационной категор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ы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ая и театрализованная деятельность с детьми 3-7 лет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И., музыкальный руководитель первой квалификационной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волшебники» (с детьми 3-7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ручного тру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кина В.Н., Зезикова Н.И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 показателем в работе педагогического коллектива является уровень выполнения и усвоения программы, реализуемой в ДОУ и обеспечивающей целостность воспитательно-образовательного процесса, «Программы воспитания и обучения в детском саду» под редакцией М.А.Васильевой, В.В.Гербовой, Т.С.Комаровой.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того, что состав групп ежегодно меняется, одни дети уходят – другие приходят, диагностика проводится дважды в год: в сентябре (на начало учебного года) и в мае (конец учебного года)     </w:t>
      </w:r>
    </w:p>
    <w:p>
      <w:pPr>
        <w:pStyle w:val="Normal"/>
        <w:numPr>
          <w:ilvl w:val="0"/>
          <w:numId w:val="0"/>
        </w:numPr>
        <w:spacing w:lineRule="auto" w:line="240"/>
        <w:ind w:left="-360" w:first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Анализ основных линий развития детей 3-7 лет ( в %)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85"/>
        <w:gridCol w:w="1252"/>
        <w:gridCol w:w="1421"/>
        <w:gridCol w:w="1241"/>
        <w:gridCol w:w="1235"/>
        <w:gridCol w:w="1114"/>
      </w:tblGrid>
      <w:tr>
        <w:trPr>
          <w:trHeight w:val="291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нии развити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уч. год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ец уч. года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е средн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8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-360"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-360" w:firstLine="360"/>
        <w:jc w:val="center"/>
        <w:outlineLvl w:val="0"/>
        <w:rPr/>
      </w:pPr>
      <w:r>
        <w:rPr/>
        <w:t>Анализ образовательной работы с детьми раннего возраста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04"/>
        <w:gridCol w:w="1404"/>
        <w:gridCol w:w="1404"/>
        <w:gridCol w:w="1404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ояние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уч. го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ец уч .года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разви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детей, кол-во 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разви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детей, кол-во (%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анич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отовность детей к обучению в шко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2326"/>
        <w:gridCol w:w="2499"/>
        <w:gridCol w:w="2360"/>
      </w:tblGrid>
      <w:tr>
        <w:trPr>
          <w:trHeight w:val="39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окий уровен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 уровен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зкий уровень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%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ставленных материалов виден достаточно высокий уровень подготовки к школе выпускников ДОУ в 2013 году.</w:t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У </w:t>
      </w:r>
      <w:r>
        <w:rPr>
          <w:rFonts w:cs="Times New Roman" w:ascii="Times New Roman" w:hAnsi="Times New Roman"/>
          <w:sz w:val="24"/>
          <w:szCs w:val="24"/>
        </w:rPr>
        <w:t>укомплектовано кадрами почти полностью.  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right="7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9190</wp:posOffset>
            </wp:positionH>
            <wp:positionV relativeFrom="paragraph">
              <wp:posOffset>28575</wp:posOffset>
            </wp:positionV>
            <wp:extent cx="752475" cy="809625"/>
            <wp:effectExtent l="0" t="0" r="0" b="0"/>
            <wp:wrapNone/>
            <wp:docPr id="1" name="3836813-c5a1b7063210b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36813-c5a1b7063210b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.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;Century Gothi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вающая предметная среда оборудована с учетом возрастных особенностей ребенка. Все элементы среды связаны между собой по содержанию, масштабу и художественно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35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учебного  процесса  наглядным,  учебным  и  игровым  оборудованием, обеспеченность  воспитанников  дидактическими материалами  удовлетворительное, имеется в достаточном количестве и позволяет реализовывать образовательную программу. Укомплектованность методического кабинета учебно-методическими материалами соответствует требованиям.</w:t>
      </w:r>
    </w:p>
    <w:p>
      <w:pPr>
        <w:pStyle w:val="Normal"/>
        <w:widowControl w:val="false"/>
        <w:shd w:fill="FFFFFF" w:val="clear"/>
        <w:autoSpaceDE w:val="false"/>
        <w:spacing w:lineRule="exact" w:line="335" w:before="0" w:after="0"/>
        <w:ind w:left="14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ОУ имеются: компьютер - 1; принтер - 1; копировальный аппарат - 1; телевизор - 1;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-1, магнитофон – 2, пианино – 1, аккордеон – 1 и другие музыкальные инструменты  и игрушки. </w:t>
      </w:r>
    </w:p>
    <w:p>
      <w:pPr>
        <w:pStyle w:val="Normal"/>
        <w:widowControl w:val="false"/>
        <w:shd w:fill="FFFFFF" w:val="clear"/>
        <w:autoSpaceDE w:val="false"/>
        <w:spacing w:lineRule="exac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2-2013  учебный  год  было приобретено: </w:t>
      </w:r>
    </w:p>
    <w:p>
      <w:pPr>
        <w:pStyle w:val="Normal"/>
        <w:widowControl w:val="false"/>
        <w:shd w:fill="FFFFFF" w:val="clear"/>
        <w:autoSpaceDE w:val="false"/>
        <w:spacing w:lineRule="exact" w:line="33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 и пособия для развития игровой и учебной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335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ое оборудование. </w:t>
      </w:r>
    </w:p>
    <w:p>
      <w:pPr>
        <w:pStyle w:val="Normal"/>
        <w:widowControl w:val="false"/>
        <w:shd w:fill="FFFFFF" w:val="clear"/>
        <w:autoSpaceDE w:val="false"/>
        <w:spacing w:lineRule="exact" w:line="33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94945</wp:posOffset>
                </wp:positionV>
                <wp:extent cx="5174615" cy="5989955"/>
                <wp:effectExtent l="355600" t="5715" r="545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5990040"/>
                          <a:chOff x="0" y="0"/>
                          <a:chExt cx="5174640" cy="59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4640" cy="59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520" y="189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52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52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52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52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52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52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552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9320" y="55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9320" y="55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9320" y="5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9320" y="5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960" y="55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960" y="55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9320" y="54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0600" y="54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205056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вающая сре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5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3360"/>
                            <a:ext cx="363240" cy="2032560"/>
                          </a:xfrm>
                          <a:custGeom>
                            <a:avLst/>
                            <a:gdLst>
                              <a:gd name="textAreaLeft" fmla="*/ 9720 w 205920"/>
                              <a:gd name="textAreaRight" fmla="*/ 196200 w 205920"/>
                              <a:gd name="textAreaTop" fmla="*/ 9720 h 1152360"/>
                              <a:gd name="textAreaBottom" fmla="*/ 1142640 h 11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07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7104"/>
                                </a:lnTo>
                                <a:arcTo wR="3600" hR="3600" stAng="10800000" swAng="-5400000"/>
                                <a:lnTo>
                                  <a:pt x="18000" y="1207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руководителя МКДОУ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053360"/>
                            <a:ext cx="362520" cy="2032560"/>
                          </a:xfrm>
                          <a:custGeom>
                            <a:avLst/>
                            <a:gdLst>
                              <a:gd name="textAreaLeft" fmla="*/ 9720 w 205560"/>
                              <a:gd name="textAreaRight" fmla="*/ 195840 w 205560"/>
                              <a:gd name="textAreaTop" fmla="*/ 9720 h 1152360"/>
                              <a:gd name="textAreaBottom" fmla="*/ 1142640 h 11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0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7315"/>
                                </a:lnTo>
                                <a:arcTo wR="3600" hR="3600" stAng="10800000" swAng="-5400000"/>
                                <a:lnTo>
                                  <a:pt x="18000" y="120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1089720"/>
                            <a:ext cx="544680" cy="2032560"/>
                          </a:xfrm>
                          <a:custGeom>
                            <a:avLst/>
                            <a:gdLst>
                              <a:gd name="textAreaLeft" fmla="*/ 14760 w 308880"/>
                              <a:gd name="textAreaRight" fmla="*/ 294120 w 308880"/>
                              <a:gd name="textAreaTop" fmla="*/ 14760 h 1152360"/>
                              <a:gd name="textAreaBottom" fmla="*/ 1137600 h 11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916"/>
                                </a:lnTo>
                                <a:arcTo wR="3600" hR="3600" stAng="10800000" swAng="-5400000"/>
                                <a:lnTo>
                                  <a:pt x="18000" y="80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очный зал  (корид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узей (групповое помещение) 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166040"/>
                            <a:ext cx="172476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овые помещения с уче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ных особеннос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1053360"/>
                            <a:ext cx="453960" cy="1795680"/>
                          </a:xfrm>
                          <a:custGeom>
                            <a:avLst/>
                            <a:gdLst>
                              <a:gd name="textAreaLeft" fmla="*/ 12240 w 257400"/>
                              <a:gd name="textAreaRight" fmla="*/ 245160 w 257400"/>
                              <a:gd name="textAreaTop" fmla="*/ 12240 h 1018080"/>
                              <a:gd name="textAreaBottom" fmla="*/ 10058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53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1744"/>
                                </a:lnTo>
                                <a:arcTo wR="3600" hR="3600" stAng="10800000" swAng="-5400000"/>
                                <a:lnTo>
                                  <a:pt x="18000" y="853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я, обеспечивающ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eastAsia="Times New Roman" w:ascii="Calibri;Century Gothic" w:hAnsi="Calibri;Century Gothic" w:cs="Calibri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 МКДОУ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1053360"/>
                            <a:ext cx="453960" cy="1795680"/>
                          </a:xfrm>
                          <a:custGeom>
                            <a:avLst/>
                            <a:gdLst>
                              <a:gd name="textAreaLeft" fmla="*/ 12240 w 257400"/>
                              <a:gd name="textAreaRight" fmla="*/ 245160 w 257400"/>
                              <a:gd name="textAreaTop" fmla="*/ 12240 h 1018080"/>
                              <a:gd name="textAreaBottom" fmla="*/ 10058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53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1744"/>
                                </a:lnTo>
                                <a:arcTo wR="3600" hR="3600" stAng="10800000" swAng="-5400000"/>
                                <a:lnTo>
                                  <a:pt x="18000" y="853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ый комплек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лице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160" y="1089720"/>
                            <a:ext cx="271800" cy="1795680"/>
                          </a:xfrm>
                          <a:custGeom>
                            <a:avLst/>
                            <a:gdLst>
                              <a:gd name="textAreaLeft" fmla="*/ 3600 w 154080"/>
                              <a:gd name="textAreaRight" fmla="*/ 150480 w 154080"/>
                              <a:gd name="textAreaTop" fmla="*/ 3600 h 1018080"/>
                              <a:gd name="textAreaBottom" fmla="*/ 101448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2439">
                                <a:moveTo>
                                  <a:pt x="1800" y="0"/>
                                </a:moveTo>
                                <a:arcTo wR="1800" hR="1800" stAng="16200000" swAng="-5400000"/>
                                <a:lnTo>
                                  <a:pt x="0" y="140639"/>
                                </a:lnTo>
                                <a:arcTo wR="1800" hR="1800" stAng="10800000" swAng="-5400000"/>
                                <a:lnTo>
                                  <a:pt x="19800" y="142439"/>
                                </a:lnTo>
                                <a:arcTo wR="1800" hR="1800" stAng="5400000" swAng="-5400000"/>
                                <a:lnTo>
                                  <a:pt x="21600" y="1800"/>
                                </a:lnTo>
                                <a:arcTo wR="1800" hR="1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и для прогулок дете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1400" y="1089720"/>
                            <a:ext cx="363240" cy="1794600"/>
                          </a:xfrm>
                          <a:custGeom>
                            <a:avLst/>
                            <a:gdLst>
                              <a:gd name="textAreaLeft" fmla="*/ 9720 w 205920"/>
                              <a:gd name="textAreaRight" fmla="*/ 196200 w 205920"/>
                              <a:gd name="textAreaTop" fmla="*/ 9720 h 1017360"/>
                              <a:gd name="textAreaBottom" fmla="*/ 1007640 h 10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5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968"/>
                                </a:lnTo>
                                <a:arcTo wR="3600" hR="3600" stAng="10800000" swAng="-5400000"/>
                                <a:lnTo>
                                  <a:pt x="18000" y="1065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ветники, огород, участок леса, ягодник 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3388320"/>
                            <a:ext cx="453240" cy="2601000"/>
                          </a:xfrm>
                          <a:custGeom>
                            <a:avLst/>
                            <a:gdLst>
                              <a:gd name="textAreaLeft" fmla="*/ 12240 w 257040"/>
                              <a:gd name="textAreaRight" fmla="*/ 244800 w 257040"/>
                              <a:gd name="textAreaTop" fmla="*/ 12240 h 1474560"/>
                              <a:gd name="textAreaBottom" fmla="*/ 1462320 h 14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3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170"/>
                                </a:lnTo>
                                <a:arcTo wR="3600" hR="3600" stAng="10800000" swAng="-5400000"/>
                                <a:lnTo>
                                  <a:pt x="18000" y="123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атриотического воспитания и книжный уголок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3388320"/>
                            <a:ext cx="453960" cy="2601000"/>
                          </a:xfrm>
                          <a:custGeom>
                            <a:avLst/>
                            <a:gdLst>
                              <a:gd name="textAreaLeft" fmla="*/ 12240 w 257400"/>
                              <a:gd name="textAreaRight" fmla="*/ 245160 w 257400"/>
                              <a:gd name="textAreaTop" fmla="*/ 12240 h 1474560"/>
                              <a:gd name="textAreaBottom" fmla="*/ 1462320 h 14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35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9997"/>
                                </a:lnTo>
                                <a:arcTo wR="3600" hR="3600" stAng="10800000" swAng="-5400000"/>
                                <a:lnTo>
                                  <a:pt x="18000" y="1235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эстетического воспитания и изобразительной деятельност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3388320"/>
                            <a:ext cx="363240" cy="2601000"/>
                          </a:xfrm>
                          <a:custGeom>
                            <a:avLst/>
                            <a:gdLst>
                              <a:gd name="textAreaLeft" fmla="*/ 9720 w 205920"/>
                              <a:gd name="textAreaRight" fmla="*/ 196200 w 205920"/>
                              <a:gd name="textAreaTop" fmla="*/ 9720 h 1474560"/>
                              <a:gd name="textAreaBottom" fmla="*/ 1464840 h 14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44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0842"/>
                                </a:lnTo>
                                <a:arcTo wR="3600" hR="3600" stAng="10800000" swAng="-5400000"/>
                                <a:lnTo>
                                  <a:pt x="18000" y="1544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енсорного воспитания, дидактический стол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3388320"/>
                            <a:ext cx="271800" cy="2601000"/>
                          </a:xfrm>
                          <a:custGeom>
                            <a:avLst/>
                            <a:gdLst>
                              <a:gd name="textAreaLeft" fmla="*/ 7200 w 154080"/>
                              <a:gd name="textAreaRight" fmla="*/ 146880 w 154080"/>
                              <a:gd name="textAreaTop" fmla="*/ 7200 h 1474560"/>
                              <a:gd name="textAreaBottom" fmla="*/ 1467360 h 14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6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83"/>
                                </a:lnTo>
                                <a:arcTo wR="3600" hR="3600" stAng="10800000" swAng="-5400000"/>
                                <a:lnTo>
                                  <a:pt x="18000" y="206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«жилая комната»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3388320"/>
                            <a:ext cx="508680" cy="2601000"/>
                          </a:xfrm>
                          <a:custGeom>
                            <a:avLst/>
                            <a:gdLst>
                              <a:gd name="textAreaLeft" fmla="*/ 8280 w 288360"/>
                              <a:gd name="textAreaRight" fmla="*/ 280080 w 288360"/>
                              <a:gd name="textAreaTop" fmla="*/ 8280 h 1474560"/>
                              <a:gd name="textAreaBottom" fmla="*/ 1466280 h 14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0343">
                                <a:moveTo>
                                  <a:pt x="2116" y="0"/>
                                </a:moveTo>
                                <a:arcTo wR="2116" hR="2116" stAng="16200000" swAng="-5400000"/>
                                <a:lnTo>
                                  <a:pt x="0" y="108227"/>
                                </a:lnTo>
                                <a:arcTo wR="2116" hR="2116" stAng="10800000" swAng="-5400000"/>
                                <a:lnTo>
                                  <a:pt x="19484" y="110343"/>
                                </a:lnTo>
                                <a:arcTo wR="2116" hR="2116" stAng="5400000" swAng="-5400000"/>
                                <a:lnTo>
                                  <a:pt x="21600" y="2116"/>
                                </a:lnTo>
                                <a:arcTo wR="2116" hR="211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двигательной активности, игровые двигательные модул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3388320"/>
                            <a:ext cx="483120" cy="2601000"/>
                          </a:xfrm>
                          <a:custGeom>
                            <a:avLst/>
                            <a:gdLst>
                              <a:gd name="textAreaLeft" fmla="*/ 13320 w 273960"/>
                              <a:gd name="textAreaRight" fmla="*/ 260640 w 273960"/>
                              <a:gd name="textAreaTop" fmla="*/ 13320 h 1474560"/>
                              <a:gd name="textAreaBottom" fmla="*/ 1461240 h 14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61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2535"/>
                                </a:lnTo>
                                <a:arcTo wR="3600" hR="3600" stAng="10800000" swAng="-5400000"/>
                                <a:lnTo>
                                  <a:pt x="18000" y="1161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звития  конструктивной деятельности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bri;Century Gothic" w:hAnsi="Calibri;Century Gothic" w:cs="Calibri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азвивающих игр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3388320"/>
                            <a:ext cx="635760" cy="260100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1474560"/>
                              <a:gd name="textAreaBottom" fmla="*/ 1457280 h 14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83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719"/>
                                </a:lnTo>
                                <a:arcTo wR="3600" hR="3600" stAng="10800000" swAng="-5400000"/>
                                <a:lnTo>
                                  <a:pt x="18000" y="883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некоторых видов театра, уголок ряженья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7440" y="3358440"/>
                            <a:ext cx="544320" cy="2599560"/>
                          </a:xfrm>
                          <a:custGeom>
                            <a:avLst/>
                            <a:gdLst>
                              <a:gd name="textAreaLeft" fmla="*/ 14760 w 308520"/>
                              <a:gd name="textAreaRight" fmla="*/ 293760 w 308520"/>
                              <a:gd name="textAreaTop" fmla="*/ 14760 h 1473840"/>
                              <a:gd name="textAreaBottom" fmla="*/ 1459080 h 147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0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491"/>
                                </a:lnTo>
                                <a:arcTo wR="3600" hR="3600" stAng="10800000" swAng="-5400000"/>
                                <a:lnTo>
                                  <a:pt x="18000" y="1030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Песок - вода»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5.35pt;width:407.45pt;height:471.65pt" coordorigin="-158,307" coordsize="8149,9433">
                <v:rect id="shape_0" stroked="f" o:allowincell="f" style="position:absolute;left:-158;top:307;width:8148;height:94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3630;top:32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630;top:32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630;top:32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30;top:32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630;top:32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630;top:32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630;top:32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630;top:32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030;top:11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030;top:11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030;top:11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030;top:11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029;top:11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029;top:11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030;top:116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000;top:11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2415;top:307;width:3228;height: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вающая сре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5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-158;top:1966;width:571;height:32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руководителя МК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57;top:1966;width:570;height:32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каби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271;top:2023;width:857;height:32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очный зал  (коридо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музей (групповое помещение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272;top:2144;width:2715;height:11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овые помещения с учет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ных особеннос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131;top:1966;width:714;height:28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я, обеспечивающие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eastAsia="Times New Roman" w:ascii="Calibri;Century Gothic" w:hAnsi="Calibri;Century Gothic" w:cs="Calibri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 МК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989;top:1966;width:714;height:28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ый комплек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лиц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847;top:2023;width:427;height:28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и для прогулок де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419;top:2023;width:571;height:28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ветники, огород, участок леса, ягодник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271;top:5643;width:713;height:40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атриотического воспитания и книжный угол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271;top:5643;width:714;height:40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эстетического воспитания и изобразитель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2129;top:5643;width:571;height:40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енсорного воспитания, дидактический сто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2844;top:5643;width:427;height:40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«жилая комнат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416;top:5643;width:800;height:40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двигательной активности, игровые двигательные моду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370;top:5643;width:760;height:40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звития  конструктивной деятельности 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bri;Century Gothic" w:hAnsi="Calibri;Century Gothic" w:cs="Calibri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азвивающих иг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417;top:5643;width:1000;height:40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некоторых видов театра, уголок ряжен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6704;top:5596;width:856;height:40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Песок - вод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Групповые  помещения  ДОУ имеют  пространство  для  организации  игр, занятий, двигательной активности детей; состояние мебели в групповых помещениях удовлетворительное. </w:t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left="34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среда, организованная сотрудниками способствует эмоциональному благополучию ребенка, а ее элементы - оборудование, игры, игрушки, дидактический материал - воспитанию и развитию дошкольников. </w:t>
      </w:r>
    </w:p>
    <w:p>
      <w:pPr>
        <w:pStyle w:val="Normal"/>
        <w:widowControl w:val="false"/>
        <w:shd w:fill="FFFFFF" w:val="clear"/>
        <w:autoSpaceDE w:val="false"/>
        <w:spacing w:lineRule="exact" w:line="353" w:before="0" w:after="0"/>
        <w:ind w:left="34" w:right="4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400685</wp:posOffset>
            </wp:positionV>
            <wp:extent cx="561975" cy="802005"/>
            <wp:effectExtent l="0" t="0" r="0" b="0"/>
            <wp:wrapNone/>
            <wp:docPr id="3" name="3272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728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соответствует требованиям СанПиН и способствует всестороннему развитию до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28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.Ууправление образовательным учреждением.</w:t>
      </w:r>
      <w:r>
        <w:rPr>
          <w:rFonts w:cs="Times New Roman" w:ascii="Times New Roman" w:hAnsi="Times New Roman"/>
          <w:color w:val="000000"/>
          <w:w w:val="1"/>
          <w:sz w:val="2"/>
          <w:szCs w:val="2"/>
          <w:u w:val="single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28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зовании» и Уставом ДОУ управление образовательным учреждением строится на принципах единоначалия и самоуправления. Формами самоуправления в нашем детском саду являются Общее собрание, Педагогический совет, Родительский ком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коллектива рассматривает вопросы социальной защиты работников, принимает участие в разработке коллективного договора, правил внутреннего трудового распорядка, положения о премировании и материальном стимулировании работников и других локальных актов, предусматривающих улучшение качества работы 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определяе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ление и планирование образовательной деятельности детского са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образовательные программы;- обсуждает вопросы содержания, форм и метод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кандидатуры педагогов на повышение квалификации, вопросы повышения квалификации и перепод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педагогических работников к награжд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храны и укрепления здоровь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заведующего о создании условий для реализации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оказывает помощь в проведении массовых мероприятий, укреплении материально-технической базы детского сада, организует защиту прав и интересов воспитанников и их род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органы самоуправления изучают потребности и интересы детского сада, разрабатывают локальные акты, организуют совместные мероприятия (собрания, круглые столы, дискуссии, праздники, проведение текущего ремонта и принятие детского сада после текущего ремонта), привлекают средства для совершенствования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ОУ создана структура управления в соответствии с целями и содержанием работы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36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5.Здоровьезберегающие техн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36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еспечения качественной и стабильной профилактической работы в ДОУ заключен Договор о сотрудничестве с ФГУЗ КБ №51 ФМБА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занятий физической культурой с детьми в групповых комнатах имеются: гимнастические скамейки, маты, обручи всех размеров, стойка для прыжков с веревкой, мешочки с песком, гимнастические палки, описание и атрибуты для подвижных игр, скакалки, плоские круги для перепрыгивания, кольцебросы, мячи разных размеров, ленты разноцветные, султанчики, флажки, мешочки с наполнителем и т.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была продолжена работа по совершенствованию предметно-развивающей среды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е внимание со стороны мед. персонала и всех сотрудников детского сада уделяется детям раннего возраста  в период адаптации.     Правильно организованная работа педагогов и родителей в период адаптации во многом предопределяет, насколько комфортно ребенок будет ощущать себя в дальнейшем в дошкольном учреждении. Отмечается легкая степень адаптации у всех детей, принятых в детский сад в этом учебном г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 1 сентября и заканчивается 31 мая. В летний период вместо физкультурных занятий   проводятся   спортивные   и   подвижные   игры,       народные      и спортивные праздники, а также увеличивается продолжительность прогул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2"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тском саду сложилась и действует комплексная система физкультурно-оздоровительной работы. Педагоги и медицинская сестра осуществляют различные виды закаливания, используют современные здоровьесберегающие технологии. В детском саду ежегодно проводится диагностика физического развития детей, которая помогает строить всю работу с учетом индивидуальных особенностей состояния здоровья детей. Диагностика показала, что в дошкольном учреждении дети имеют следующие группы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-360" w:firstLine="360"/>
        <w:jc w:val="center"/>
        <w:outlineLvl w:val="0"/>
        <w:rPr/>
      </w:pPr>
      <w:r>
        <w:rPr/>
        <w:t>Группы здоровья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86"/>
        <w:gridCol w:w="1686"/>
        <w:gridCol w:w="168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3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jc w:val="center"/>
        <w:outlineLvl w:val="0"/>
        <w:rPr/>
      </w:pPr>
      <w:r>
        <w:rPr/>
        <w:t>Число случаев заболеваний за год.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23"/>
        <w:gridCol w:w="1423"/>
        <w:gridCol w:w="142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невмо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гла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р заболе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и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хи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ко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jc w:val="center"/>
        <w:outlineLvl w:val="0"/>
        <w:rPr/>
      </w:pPr>
      <w:r>
        <w:rPr/>
        <w:t>Индекс здоровья (% не болевших за год детей)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Общая заболеваемость.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ая работа в ДОУ проводилась согласно план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ли полностью  план профилактических прививок, провели диспансеризацию де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й сестрой постоянно осуществлялся контроль за санитарно-гигиеническими условиями в соответствии с требованиями СанПи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цент детской заболеваемости снизился по сравнению с прошлым учебным год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 - образовательный процесс в ДОУ строится с учетом требований санитарно - гигиенического режима в дошкольных учрежд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те ДОУ большое внимание уделяется 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ДОУ организовано 5-и кратное питание  на основе 10-и    дневного цикличного меню, разработанного специалистами МКУ «Управление образования». В меню представлены   разнообразные блюда, исключены их пов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составлении меню соблюдаются требования нормативов калорийности питания. Постоянно проводится витаминизация третьего блю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поставке продуктов питания строго </w:t>
      </w:r>
      <w:r>
        <w:rPr>
          <w:rFonts w:cs="Times New Roman" w:ascii="Times New Roman" w:hAnsi="Times New Roman"/>
          <w:sz w:val="24"/>
          <w:szCs w:val="24"/>
        </w:rPr>
        <w:t>отслеживается наличие сертификатов и удостоверений ка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нтроль над организацией питания осуществляется заведующим ДОУ, старшей медицинской </w:t>
      </w:r>
      <w:r>
        <w:rPr>
          <w:rFonts w:cs="Times New Roman" w:ascii="Times New Roman" w:hAnsi="Times New Roman"/>
          <w:sz w:val="24"/>
          <w:szCs w:val="24"/>
        </w:rPr>
        <w:t xml:space="preserve">сестрой и комиссией по пита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в детском саду  обеспечены полноценным сбалансированным питанием. Правильно организованное питание в значительной мере гарантирует  нормальный рост и развитие детского организма и создает оптимальное условие для нервно-психического и умственного развития ребенка, тем самым решает задачу огромной социальной значимости для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  условий   безопасности   в   ДОУ выполняется   согласно   локальным нормативно-правовым документам: приказам, инструкциям и т.д. Здание детского сада оборудовано современной пожарно-охранной сигнализацией и тревожной  кнопкой,  что  позволяет  оперативно  вызвать  наряд  охраны  в  случае чрезвычайной    ситуации.    Заключены       договора    с    соответствующими организациями, имеется план эвак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я по всему периметру ограждена забором. Прогулочные площадки содержатся в удовлетворительном санитарном состоя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зяйственная  площадка находится в стороне  от игровых участков, в    удовлетворительном состоянии и имеет обособленные подъездные пути.   Мусор   из   контейнера вывозится регулярно согласно договору с КБ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еспечения безопасности образовательного учреждения в 2012 - 2013 учебном году проводились следующие мероприят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антитеррористической безопас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  корректировка   Паспорта   безопасности   учреждения   в   соответствии   с  требованиями нормативных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ая проверка территории и помещений здания на отсутствие взрывчатых и отравляющих  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с сотрудниками по повышению антитеррористической безопасности и</w:t>
        <w:br/>
        <w:t xml:space="preserve">  правилам поведения в случае возникновения различных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резвычайные ситуации и Гражданская оборо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" w:right="1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эвакуация, инструктаж сотрудников по действиям в случае Ч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" w:right="1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ка ДТ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воспитанниками по соблюдению правил безопасности на дорог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и по изучению детьми правил дорожного движ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мер безопасности и требований инструкций по охране труда, профилактика   детского травматизм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вводный инструктаж с вновь прибывшими сотрудник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овторный инструктаж дважды в год со всеми сотрудник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отивопожарный   инструктаж   и   инструктаж   по   мерам  электробезопасности   с    </w:t>
      </w:r>
      <w:r>
        <w:rPr>
          <w:rFonts w:cs="Times New Roman" w:ascii="Times New Roman" w:hAnsi="Times New Roman"/>
          <w:spacing w:val="-6"/>
          <w:sz w:val="24"/>
          <w:szCs w:val="24"/>
        </w:rPr>
        <w:t>сотрудниками  дважды в год и с техническим персоналом внеплановый инструктаж в предпраздничные и выходные д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воспитанниками дошкольного учреждения систематически проводятся занятия по ОБЖ (используются формы проведения с учетом возрастных особенностей детей), игры по  охране здоровья и безопасности, направленные на воспитание у детей сознательного отношения к своему здоровью и жизни. Проводится ежедневный осмотр  детских площадок, других помещений для работы с детьми,  ежедневно </w:t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енными лицами, осуществляется контроль с целью своевременного 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чин, несущих угрозу жизни и здоровью воспитанников и работ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2015</wp:posOffset>
            </wp:positionH>
            <wp:positionV relativeFrom="paragraph">
              <wp:posOffset>473075</wp:posOffset>
            </wp:positionV>
            <wp:extent cx="895350" cy="895350"/>
            <wp:effectExtent l="0" t="0" r="0" b="0"/>
            <wp:wrapNone/>
            <wp:docPr id="4" name="animacija-malc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imacija-malch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ДОУ соблюдаются правила по охране труда, обеспечиваетс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жизнедеятельности воспитанников и сотрудников,</w:t>
      </w:r>
      <w:r>
        <w:rPr>
          <w:rFonts w:cs="Times New Roman" w:ascii="Times New Roman" w:hAnsi="Times New Roman"/>
          <w:sz w:val="24"/>
          <w:szCs w:val="24"/>
        </w:rPr>
        <w:t xml:space="preserve"> проводятся мероприятия по обеспечению безопасности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6. Взаимодействие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4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Закону  «Об образовании» (ст.18) ответственность за воспитание детей несут родители, а все институты призваны поддерживать и дополнять воспитательную деятельность. Поэтому  взаимодействие с родителями коллектив сотрудников детского сада строит на принципе сотрудничест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4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аются такие 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етского са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семьи и установление  контактов  с  ее членами для  согласования воспитательных воздействий на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используются различные формы работы: общие и групповые родительские собрания, тематические консультации, проведение совместных мероприятий для детей и родителей, анкетирование, наглядная информация, показ занятий для родителей, выставки совместных работ. Еще до поступления ребенка в детский сад устанавливаются первые контакты между семьями и детским садом пут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 родителей с детьми посетить детский сад и познакомиться с развивающей средой, особенностями работы 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родителей с нормативными документами   дошкольного учреждения  (Устав, лицензия, аккредитац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 заведующего детским садом на предмет условий посещения ребенком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родительск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олученным    данным    по    результатам    анкетирования    на    предмет удовлетворенности родителей работой учреждения, детский сад имеет достаточно высокий рейтинг у родител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9% родителей удовлетворены работой детского са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ДОУ создаются  условия  для  максимального  удовлетворения  запросов родителей по воспитанию и обучению их детей. Родители получают информацию о целях и задачах учреждения, имеют возможность обсуждать различные вопросы пребывания ребенка в детском саду, участвовать в жизнедеятельности 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6" w:firstLine="697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7. Социальная активность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1" w:right="6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У активно сотрудничает  с Администрацией поселка и с поселковой библиотекой. Были подготовлены концертные программы ко «Дню пожилого человека» и ко «Дню Победы». Педагоги принимали активное участие в работе городского методического объединения, одно из заседаний которого проводилось на базе нашего ДОУ.  В ходе его был показ организации непосредственно образовательной деятельности с детьми среднего возраста по теме «Реализация области «Познание» в различных видах детской деятельности» воспитателями Зезиковой Н.И. и Пшеничкиной В.Н.. Педагоги ДОУ принимали участие вместе с детьми в Фестивале русской народной песни и частушки среди поселков ЗАТО г Железногорск «Завалин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шла плановая работа по социализации детей подготовительной подгруппы к школе на базе школы №93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464820</wp:posOffset>
            </wp:positionV>
            <wp:extent cx="809625" cy="1125220"/>
            <wp:effectExtent l="0" t="0" r="0" b="0"/>
            <wp:wrapNone/>
            <wp:docPr id="5" name="Det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ti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ывод:  </w:t>
      </w:r>
      <w:r>
        <w:rPr>
          <w:rFonts w:cs="Times New Roman" w:ascii="Times New Roman" w:hAnsi="Times New Roman"/>
          <w:sz w:val="24"/>
          <w:szCs w:val="24"/>
        </w:rPr>
        <w:t xml:space="preserve">сотрудники ДОУ стремятся  занимать активную жизненную позицию и приучить детей с дошкольного возраста понимать социальную значимость участия в мероприятиях различного уров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34" w:hanging="0"/>
        <w:rPr>
          <w:rFonts w:ascii="Times New Roman" w:hAnsi="Times New Roman" w:cs="Times New Roman"/>
          <w:b/>
          <w:b/>
          <w:i/>
          <w:i/>
          <w:iCs/>
          <w:color w:val="0070C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34"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34" w:hanging="0"/>
        <w:rPr>
          <w:rFonts w:ascii="Times New Roman" w:hAnsi="Times New Roman" w:cs="Times New Roman"/>
          <w:b/>
          <w:b/>
          <w:i/>
          <w:i/>
          <w:iCs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pacing w:val="-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iCs/>
          <w:color w:val="0070C0"/>
          <w:spacing w:val="-1"/>
          <w:sz w:val="28"/>
          <w:szCs w:val="28"/>
          <w:u w:val="single"/>
        </w:rPr>
        <w:t>8. Выводы по итогам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70C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деятельности детского сада за 2012 -2013 учебный год выявил успешные показатели в деятельности МКДОУ №53 «Аленушк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своения детьми программы «Воспитания и обучения в детском саду» под редакцией М.А. Васильевой, В.В. Гербовой, Т.С.Комаров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е услуги, предоставляемые детским садом, пользуются        повышенным спросом у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ложился творческий коллектив педагогов, имеющих высокий потенциал к профессиональному развит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хорошую материально-техническую баз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яющая потребности детей в соответствии с их возрастом, состоянием здоровья и развития.В детском саду  сформирована пространственно-развивающая среда,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внедрение активных форм взаимодействия с семьями воспитанник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снижению заболеваемости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краев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37465</wp:posOffset>
            </wp:positionV>
            <wp:extent cx="3284855" cy="4237990"/>
            <wp:effectExtent l="0" t="0" r="0" b="0"/>
            <wp:wrapNone/>
            <wp:docPr id="6" name="ANIMASHKI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IMASHKI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0:00Z</dcterms:created>
  <dc:creator>User</dc:creator>
  <dc:description/>
  <cp:keywords/>
  <dc:language>en-US</dc:language>
  <cp:lastModifiedBy>User</cp:lastModifiedBy>
  <dcterms:modified xsi:type="dcterms:W3CDTF">2013-09-09T05:30:00Z</dcterms:modified>
  <cp:revision>2</cp:revision>
  <dc:subject/>
  <dc:title>Публичный доклад</dc:title>
</cp:coreProperties>
</file>